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호야 신제품 </w:t>
            </w:r>
            <w:r>
              <w:rPr/>
              <w:t>FUSION ANTISTATIC UV/ CPL (CIR-PL)</w:t>
            </w:r>
            <w:r>
              <w:rPr/>
              <w:t>필터 체험단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15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6, e-mail :swchoi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9:00Z</dcterms:created>
  <dc:creator>xanadu</dc:creator>
  <dc:description/>
  <dc:language>en-US</dc:language>
  <cp:lastModifiedBy>Registered User</cp:lastModifiedBy>
  <dcterms:modified xsi:type="dcterms:W3CDTF">2015-05-12T01:09:00Z</dcterms:modified>
  <cp:revision>2</cp:revision>
  <dc:subject/>
  <dc:title>팝코넷 – 삼성 yepp YH-J50 체험단 신청서</dc:title>
</cp:coreProperties>
</file>